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 10 28º Domin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Rs 5,14-17; 2Tm 2,8-13; Lc 17,11-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 três textos deste domingo fazem-nos experimentar o divino poder de Deus em nossa vid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Deus opera na palavra e no sacramento (2Rs 5,14-17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amã, tendo chegado à porta da casa do profeta com seu carro nobre e com seus cavalos, decepciona-se com a proposta aparentemente simples demais do profeta, de mergulhar-se sete vezes no Jordão (10). Ele vê só a água e não percebe a vontade e a oferta de Deus. Irritado, retirou-se dizendo: “Porventura os rios de Damasco, o Abana e o Farfar não valem mais do que todas as águas de Israel? Não poderia eu lavar-me neles para ficar purificado (da lepra)?” (5,12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água, porém, não era o decisivo, mas era somente a condição, a forma concreta de ele se submeter à palavra do profeta. Todo o poder está na palavra do profeta. Mas este poder quer se ligar à fé do homem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A presença divina nos sacramentos e em nós (2Tm 2,8-13</w:t>
      </w:r>
      <w:r>
        <w:rPr>
          <w:sz w:val="22"/>
          <w:szCs w:val="22"/>
          <w:u w:val="single"/>
        </w:rPr>
        <w:t>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egunda leitura lembra-nos o centro de toda a nossa fé. É lá que toda religião cristã recebe seu significado. Mesmo os sacramentos, como também toda a nossa piedade e nossa oração, tudo deve ser a celebração desta presença operante do Deus Salvador em Jesus, disposto a se revelar e comunicar a nós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omente a nossa total e irrestrita entrega a Ele tem valor de religião cristã. Singularmente nos sacramentos do batismo, da Eucaristia e da unção dos enfermos, anuncia-se e realiza-se de modo mais direto e mais visível esta união e comunhão com o Cristo crucificado e ressuscitado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É um tema que, como um hino jubiloso, deve estar subjacente a toda a nossa vida cristã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e com Ele morremos, com Ele viveremos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 com Ele sofremos, com Ele reinaremos..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 lhe somos infiéis, Ele permanece fiel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pois não pode renegar-se a si mesmo” (11-13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Este Jesus, Senhor glorioso, com sua autoridade divina, liga o efeito salvador aos sinais sacramentais externos, e é este seu poder divino que habita em nosso ato de fé e de abandono a Ele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</w:t>
      </w:r>
      <w:r>
        <w:rPr>
          <w:sz w:val="28"/>
          <w:szCs w:val="28"/>
          <w:u w:val="single"/>
        </w:rPr>
        <w:t>A palavra de Deus e a fé! (Lc 17,11-19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No Evangelho deste Domingo, de modo admirável conjugam-se a onipotência da palavra de Jesus com a fé confiante. Já o clamor dos dez leprosos – “Jesus, Mestre, tem compaixão de nós!” (13) – é o clamor da fé de almas atormentadas. Excluídos da comunidade humana, sendo leprosos, projetam sua única confiança em Jesus: “Tem compaixão de nós!”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o final, quando um dos curados voltar ao Mestre, Ele dirá: “Levanta-te e vai; a tua fé te salvou” (19). É através desta fé que recebemos em nós o efeito da onipotência salvadora de Deus. Sem esta fé, toda liturgia ficará só uma cerimônia, um rito retórico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, sem a certeza da onipotência e misericórdia de Deus, a própria fé emudeceria, caindo no desespero. A ida deles para se mostrarem ao sacerdote não constitui o gesto sacramental, mas é somente condição para sua cura ser reconhecida publicamente na sociedade. O diálogo deles com Jesus e Sua palavra onipotente têm valor de um divino sacramen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Todo cristão deve ter a nobreza de Naamã e aceitar a palavra de fé; e deve ter a infinita confiança dos leprosos: “Jesus, Mestre, tem compaixão de nós!”. Mas depois devemos caminhar pelo caminho indicado pelo Mestre. ELE nos salvará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28:00Z</dcterms:created>
  <dc:creator>Prov1</dc:creator>
  <dc:description/>
  <cp:keywords/>
  <dc:language>en-US</dc:language>
  <cp:lastModifiedBy>Maria de Lourdes</cp:lastModifiedBy>
  <dcterms:modified xsi:type="dcterms:W3CDTF">2013-10-11T16:50:00Z</dcterms:modified>
  <cp:revision>3</cp:revision>
  <dc:subject/>
  <dc:title>C 10 28º Domingo</dc:title>
</cp:coreProperties>
</file>